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BECA Curso Avanzado de Cirugía Bariátrica y Metabólica 2025</w:t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2:23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3-17T22:23:00Z</dcterms:modified>
  <cp:revision>2</cp:revision>
  <dc:subject/>
  <dc:title/>
</cp:coreProperties>
</file>