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Curso Anual de Ecografía e Intervencionismo 2025</w:t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0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4-03T20:40:00Z</dcterms:modified>
  <cp:revision>2</cp:revision>
  <dc:subject/>
  <dc:title/>
</cp:coreProperties>
</file>