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 DE BECA EXTERNA: “BECA AAC 2026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s-AR" w:eastAsia="es-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aps/>
        </w:rPr>
        <w:t>IRCAD (Curso Superior en Francia)</w:t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</w:rPr>
        <w:t>indique curso superior seleccionado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NO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TIPO DE BECA SOLICITAD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76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Explicar el motivo de la  solicitud de la beca  y precisar de qué manera resultará provechosa a su regreso.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esumen del Curriculum Vitae actualizado a la fecha del postulante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L SERVICIO/MENTOR/CIRUJANO MAAC</w:t>
            </w:r>
          </w:p>
        </w:tc>
      </w:tr>
      <w:tr>
        <w:trPr>
          <w:trHeight w:val="1153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38:00Z</dcterms:created>
  <dc:creator>Natalia</dc:creator>
  <dc:description/>
  <cp:keywords/>
  <dc:language>en-US</dc:language>
  <cp:lastModifiedBy>Academia</cp:lastModifiedBy>
  <cp:lastPrinted>2019-05-31T12:09:00Z</cp:lastPrinted>
  <dcterms:modified xsi:type="dcterms:W3CDTF">2025-09-30T16:38:00Z</dcterms:modified>
  <cp:revision>2</cp:revision>
  <dc:subject/>
  <dc:title/>
</cp:coreProperties>
</file>