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BECA Curso Anual de Cirugía Mamaria para Cirujanos 2025 AA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9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3-17T21:19:00Z</dcterms:modified>
  <cp:revision>2</cp:revision>
  <dc:subject/>
  <dc:title/>
</cp:coreProperties>
</file>