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>SOLICITUD DE BECA Curso Anual de Cirugía Oncológica 2025 AA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    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NDICAR CURSO SELECCION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TA AL PRESIDENTE DEL CONSEJO DE BECAS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7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>Firma del Postul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 SERVICIO / DIRECTOR DE LA INSTITUCION</w:t>
            </w:r>
          </w:p>
        </w:tc>
      </w:tr>
      <w:tr>
        <w:trPr>
          <w:trHeight w:val="1190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                                                       Firma del Jefe de Servicio /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QUIRURGICA – ULTIMO AÑO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2451"/>
              <w:gridCol w:w="1299"/>
              <w:gridCol w:w="1299"/>
              <w:gridCol w:w="38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_tradn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_tradnl"/>
                    </w:rPr>
                    <w:t>Firma del Postulante                                                       Firma del Jefe de Servicio / Direct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21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BE ADJUNTARSE AL PRESENTE FORMULARIO RESUMEN DEL CURRICULUM VITAE ACTUALIZADO A LA FECHA DE PRESENTACION Y CON LOS DATOS REQUERIDOS PARA LA BECA A LA QUE SE PRES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6:00Z</dcterms:created>
  <dc:creator>Natalia</dc:creator>
  <dc:description/>
  <cp:keywords/>
  <dc:language>en-US</dc:language>
  <cp:lastModifiedBy>Academia</cp:lastModifiedBy>
  <cp:lastPrinted>2009-04-13T14:37:00Z</cp:lastPrinted>
  <dcterms:modified xsi:type="dcterms:W3CDTF">2025-03-17T21:16:00Z</dcterms:modified>
  <cp:revision>2</cp:revision>
  <dc:subject/>
  <dc:title/>
</cp:coreProperties>
</file>