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 xml:space="preserve">FORMULARIO GENERAL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>SOLICITUD DE Curso Anual de Técnicas en Cirugía Mininvasiva 2025</w:t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ON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:………………………………………………… Nombres: ..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…………………………………………………… Código Postal: ………………… Localidad: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. particular: ……………………………………………… Tel. profesional: 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celular: ………………………………………………… e-mail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NI / LE/ LC: ………………………Fecha de Nacimiento:………………… Nacionalidad: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ítulo Universitario: …………………………………………………………………………..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do por: ……………………………………………… Nº de matrícula: 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 de trabaj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AC                SI                                                          Otra Categoría de socio en AAC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CTIVIDAD QUIRURG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IV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PECIALIDAD: </w:t>
            </w:r>
            <w:r>
              <w:rPr>
                <w:rFonts w:cs="Arial" w:ascii="Arial" w:hAnsi="Arial"/>
                <w:lang w:val="es-ES_tradnl"/>
              </w:rPr>
              <w:t>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INDICAR CURSO SELECCION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</w:t>
            </w:r>
          </w:p>
        </w:tc>
      </w:tr>
      <w:tr>
        <w:trPr>
          <w:trHeight w:val="69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TA AL PRESIDENTE DEL CONSEJO DE BECAS</w:t>
            </w:r>
          </w:p>
        </w:tc>
      </w:tr>
      <w:tr>
        <w:trPr>
          <w:trHeight w:val="1203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77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ab/>
              <w:t>Firma del Postul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RTA DE PRESENTACION </w:t>
            </w:r>
            <w:r>
              <w:rPr>
                <w:rFonts w:cs="Arial" w:ascii="Arial" w:hAnsi="Arial"/>
                <w:b/>
              </w:rPr>
              <w:t>O RECOMENDACIÓN DEL JEFE DE SERVICIO / DIRECTOR DE LA INSTITUCION</w:t>
            </w:r>
          </w:p>
        </w:tc>
      </w:tr>
      <w:tr>
        <w:trPr>
          <w:trHeight w:val="1190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                                                       Firma del Jefe de Servicio / Direc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 QUIRURGICA – ULTIMO AÑO</w:t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50"/>
              <w:gridCol w:w="2451"/>
              <w:gridCol w:w="1299"/>
              <w:gridCol w:w="1299"/>
              <w:gridCol w:w="389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3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_tradnl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lang w:val="es-ES_tradnl"/>
                    </w:rPr>
                    <w:t>Firma del Postulante                                                       Firma del Jefe de Servicio / Director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21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BE ADJUNTARSE AL PRESENTE FORMULARIO RESUMEN DEL CURRICULUM VITAE ACTUALIZADO A LA FECHA DE PRESENTACION Y CON LOS DATOS REQUERIDOS PARA LA BECA A LA QUE SE PRES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>
      <w:lang w:val="es-E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9:00Z</dcterms:created>
  <dc:creator>Natalia</dc:creator>
  <dc:description/>
  <cp:keywords/>
  <dc:language>en-US</dc:language>
  <cp:lastModifiedBy>Academia</cp:lastModifiedBy>
  <cp:lastPrinted>2009-04-13T14:37:00Z</cp:lastPrinted>
  <dcterms:modified xsi:type="dcterms:W3CDTF">2025-04-03T20:39:00Z</dcterms:modified>
  <cp:revision>2</cp:revision>
  <dc:subject/>
  <dc:title/>
</cp:coreProperties>
</file>