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 xml:space="preserve">FORMULARIO GENERAL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  <w:t>SOLICITUD DE BECA XXXII Curso Anual de Cirugía del Trauma AAC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  <w:lang w:val="es-ES_tradnl"/>
        </w:rPr>
      </w:r>
    </w:p>
    <w:tbl>
      <w:tblPr>
        <w:tblW w:w="10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FORMACION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:………………………………………………… Nombres: ...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…………………………………………………… Código Postal: ………………… Localidad: 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el. particular: ……………………………………………… Tel. profesional: 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. celular: ………………………………………………… e-mail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DNI / LE/ LC: ………………………Fecha de Nacimiento:………………… Nacionalidad: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Título Universitario: …………………………………………………………………………..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xpedido por: ……………………………………………… Nº de matrícula: …………………………………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ugar de trabajo: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AC                SI                                                          Otra Categoría de socio en AAC 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ACTIVIDAD QUIRURG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BLIC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RIVA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o: ……………………………………………………. Servicio: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stitución de Salud: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de: …………………………………………………… Hasta: 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SPECIALIDAD: </w:t>
            </w:r>
            <w:r>
              <w:rPr>
                <w:rFonts w:cs="Arial" w:ascii="Arial" w:hAnsi="Arial"/>
                <w:lang w:val="es-ES_tradnl"/>
              </w:rPr>
              <w:t>………………………………………………………………………………………………………………..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_tradnl"/>
              </w:rPr>
              <w:t>INDICAR CURSO SELECCIONAD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</w:t>
            </w:r>
          </w:p>
        </w:tc>
      </w:tr>
      <w:tr>
        <w:trPr>
          <w:trHeight w:val="69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RTA AL PRESIDENTE DEL CONSEJO DE BECAS</w:t>
            </w:r>
          </w:p>
        </w:tc>
      </w:tr>
      <w:tr>
        <w:trPr>
          <w:trHeight w:val="12033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77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ab/>
              <w:t>Firma del Postul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CARTA DE PRESENTACION </w:t>
            </w:r>
            <w:r>
              <w:rPr>
                <w:rFonts w:cs="Arial" w:ascii="Arial" w:hAnsi="Arial"/>
                <w:b/>
              </w:rPr>
              <w:t>O RECOMENDACIÓN DEL JEFE DE SERVICIO / DIRECTOR DE LA INSTITUCION</w:t>
            </w:r>
          </w:p>
        </w:tc>
      </w:tr>
      <w:tr>
        <w:trPr>
          <w:trHeight w:val="1190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                       </w:t>
            </w:r>
            <w:r>
              <w:rPr>
                <w:rFonts w:cs="Arial" w:ascii="Arial" w:hAnsi="Arial"/>
                <w:b/>
                <w:lang w:val="es-ES_tradnl"/>
              </w:rPr>
              <w:t>Firma del Postulante                                                       Firma del Jefe de Servicio / Direct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CTIVIDAD QUIRURGICA – ULTIMO AÑO</w:t>
            </w:r>
          </w:p>
        </w:tc>
      </w:tr>
      <w:tr>
        <w:trPr/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tbl>
            <w:tblPr>
              <w:tblW w:w="10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50"/>
              <w:gridCol w:w="2451"/>
              <w:gridCol w:w="1299"/>
              <w:gridCol w:w="1299"/>
              <w:gridCol w:w="3898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N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Fecha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Operación practicada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irujano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Ayudante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  <w:t>Centro donde se realizó la intervención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</w:tc>
            </w:tr>
            <w:tr>
              <w:trPr>
                <w:trHeight w:val="1390" w:hRule="atLeast"/>
              </w:trPr>
              <w:tc>
                <w:tcPr>
                  <w:tcW w:w="10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cs="Arial" w:ascii="Arial" w:hAnsi="Arial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lang w:val="es-ES_tradnl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_tradnl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_tradnl"/>
                    </w:rPr>
                    <w:t>Firma del Postulante                                                       Firma del Jefe de Servicio / Director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1211" w:hRule="atLeast"/>
        </w:trPr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BE ADJUNTARSE AL PRESENTE FORMULARIO RESUMEN DEL CURRICULUM VITAE ACTUALIZADO A LA FECHA DE PRESENTACION Y CON LOS DATOS REQUERIDOS PARA LA BECA A LA QUE SE PRESEN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WW8Num6z1">
    <w:name w:val="WW8Num6z1"/>
    <w:qFormat/>
    <w:rPr>
      <w:rFonts w:ascii="Symbol" w:hAnsi="Symbol" w:eastAsia="Calibri" w:cs="Arial"/>
    </w:rPr>
  </w:style>
  <w:style w:type="character" w:styleId="WW8Num8z0">
    <w:name w:val="WW8Num8z0"/>
    <w:qFormat/>
    <w:rPr>
      <w:lang w:val="es-ES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Longtext">
    <w:name w:val="long_tex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8:00Z</dcterms:created>
  <dc:creator>Natalia</dc:creator>
  <dc:description/>
  <cp:keywords/>
  <dc:language>en-US</dc:language>
  <cp:lastModifiedBy>Academia</cp:lastModifiedBy>
  <cp:lastPrinted>2009-04-13T14:37:00Z</cp:lastPrinted>
  <dcterms:modified xsi:type="dcterms:W3CDTF">2025-03-17T21:18:00Z</dcterms:modified>
  <cp:revision>2</cp:revision>
  <dc:subject/>
  <dc:title/>
</cp:coreProperties>
</file>