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left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  <w:lang w:val="es-AR"/>
        </w:rPr>
        <w:tab/>
        <w:t xml:space="preserve">                 </w:t>
      </w:r>
      <w:r>
        <w:rPr>
          <w:rFonts w:cs="Calibri" w:ascii="Calibri" w:hAnsi="Calibri"/>
          <w:sz w:val="24"/>
          <w:szCs w:val="24"/>
        </w:rPr>
        <w:t>SOLICITUD DE  INGRES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MBRO TITULAR Y ESPECIALISTA EN CIRUGIA GENERAL: POR CURSO ANUAL DE CIRUGI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odrán inscribirse aspirantes que hayan aprobado el Curso Anual de Cirugía General (VALIDEZ DEL EXAMEN FINAL DEL CURSO 4 AÑOS)  y/o alumnos regulares de años anteriores ó año en curso.</w:t>
      </w:r>
      <w:r>
        <w:rPr>
          <w:rFonts w:cs="Calibri" w:ascii="Calibri" w:hAnsi="Calibri"/>
          <w:color w:val="000000"/>
          <w:sz w:val="22"/>
          <w:szCs w:val="22"/>
        </w:rPr>
        <w:br/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abe aclarar que, dado que hay 3 formas de ingreso, el Comité Colegio evaluará la documentación recibida e informará en cada caso la forma de ingreso que corresponda, de acuerdo a la reglamentación vigente:</w:t>
      </w:r>
      <w:r>
        <w:rPr>
          <w:rFonts w:cs="Calibri" w:ascii="Calibri" w:hAnsi="Calibri"/>
          <w:color w:val="000000"/>
          <w:sz w:val="22"/>
          <w:szCs w:val="22"/>
        </w:rPr>
        <w:br/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1) Ingreso a través de Programa de Residencia acreditado por 4 o 5 años:</w:t>
      </w:r>
      <w:r>
        <w:rPr>
          <w:rFonts w:cs="Calibri" w:ascii="Calibri" w:hAnsi="Calibri"/>
          <w:color w:val="000000"/>
          <w:sz w:val="22"/>
          <w:szCs w:val="22"/>
        </w:rPr>
        <w:br/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quellos aspirantes que, habiendo realizado una residencia completa en una especialidad quirúrgica acreditada por el Comité de Residencias de la AAC por el lapso de 4 ó 5 años (debe estar vigente al momento de la conclusión de la Residencia por el aspirante), hayan aprobado el examen escrito del Curso Anual de Cirugía, sin necesidad de cumplimentar los 5 años de práctica quirúrgica y así como también, EL SERVICIO DE CIRUGIA DEBERÁ ESTAR INCORPORADO AL PROGRAMA DE MEJORA CONTINUA DE COMITÉ COLEGIO(haber sido acreditado).-</w:t>
      </w:r>
      <w:r>
        <w:rPr>
          <w:rFonts w:cs="Calibri" w:ascii="Calibri" w:hAnsi="Calibri"/>
          <w:color w:val="000000"/>
          <w:sz w:val="22"/>
          <w:szCs w:val="22"/>
        </w:rPr>
        <w:br/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2) Ingreso a través de Programa de Residencia acreditado por menos de 4 años:</w:t>
      </w:r>
      <w:r>
        <w:rPr>
          <w:rFonts w:cs="Calibri" w:ascii="Calibri" w:hAnsi="Calibri"/>
          <w:color w:val="000000"/>
          <w:sz w:val="22"/>
          <w:szCs w:val="22"/>
        </w:rPr>
        <w:br/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quellos aspirantes que, habiendo realizado una residencia completa en una especialidad quirúrgica acreditada por el Comité de Residencias de la AAC por un lapso menor a 4 años (debe estar vigente al momento de la conclusión de la Residencia por el aspirante), hayan aprobado el examen escrito del Curso Anual de Cirugía, sin necesidad de cumplimentar los 5 años de práctica quirúrgica, deberán rendir un examen oral.. EL SERVICIO DE CIRUGIA DEBERÁ ESTAR INCORPORADO AL PROGRAMA DE MEJORA CONTINUA DE COMITÉ COLEGIO (haber sido acreditado).-</w:t>
      </w:r>
      <w:r>
        <w:rPr>
          <w:rFonts w:cs="Calibri" w:ascii="Calibri" w:hAnsi="Calibri"/>
          <w:color w:val="000000"/>
          <w:sz w:val="22"/>
          <w:szCs w:val="22"/>
        </w:rPr>
        <w:br/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3) Ingreso a través de Programa de Residencia sin acreditar o con acreditación vencida al momento de concluir la residencia:</w:t>
      </w:r>
      <w:r>
        <w:rPr>
          <w:rFonts w:cs="Calibri" w:ascii="Calibri" w:hAnsi="Calibri"/>
          <w:color w:val="000000"/>
          <w:sz w:val="22"/>
          <w:szCs w:val="22"/>
        </w:rPr>
        <w:br/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quellos aspirantes que, habiendo realizado una residencia completa en una especialidad quirúrgica sin acreditación ó con acreditación vencida (al momento de la conclusión de la Residencia por el aspirante), hayan aprobado el examen escrito del Curso Anual de Cirugía, deberán cumplimentar con más de 5 años de práctica quirúrgica y rendir un examen oral.</w:t>
      </w:r>
      <w:r>
        <w:rPr>
          <w:rFonts w:cs="Calibri" w:ascii="Calibri" w:hAnsi="Calibri"/>
          <w:color w:val="000000"/>
          <w:sz w:val="22"/>
          <w:szCs w:val="22"/>
        </w:rPr>
        <w:br/>
        <w:br/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ILIACIÓN: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llido: ............................................................  Nombres: 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ar y Fecha de Nacimiento: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:....................................................................................Código Postal: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Domicilio Profesional:.................................................................... </w:t>
      </w:r>
      <w:r>
        <w:rPr>
          <w:rFonts w:cs="Calibri" w:ascii="Calibri" w:hAnsi="Calibri"/>
          <w:sz w:val="22"/>
          <w:szCs w:val="22"/>
          <w:lang w:val="en-US"/>
        </w:rPr>
        <w:t>C.U.I.T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udad:...............................Provincia:..........................................País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elular:.......................................... E-mail.....………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ícula Profesional:            Nacional N°:............................................................. 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Provincial N°: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N.I. N°: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3860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cepto que mis datos personales puedan ser incorporados a la base de datos de Internet:       Sí   </w:t>
      </w:r>
      <w:r>
        <w:rPr>
          <w:rFonts w:eastAsia="Symbol" w:cs="Symbol" w:ascii="Symbol" w:hAnsi="Symbol"/>
          <w:sz w:val="22"/>
          <w:szCs w:val="22"/>
        </w:rPr>
        <w:t></w:t>
      </w:r>
      <w:r>
        <w:rPr>
          <w:rFonts w:cs="Calibri" w:ascii="Calibri" w:hAnsi="Calibri"/>
          <w:sz w:val="22"/>
          <w:szCs w:val="22"/>
        </w:rPr>
        <w:t xml:space="preserve">            No  </w:t>
      </w:r>
      <w:r>
        <w:rPr>
          <w:rFonts w:eastAsia="Symbol" w:cs="Symbol" w:ascii="Symbol" w:hAnsi="Symbol"/>
          <w:sz w:val="22"/>
          <w:szCs w:val="22"/>
        </w:rPr>
        <w:t></w:t>
      </w:r>
      <w:r>
        <w:rPr>
          <w:rFonts w:cs="Calibri" w:ascii="Calibri" w:hAnsi="Calibri"/>
          <w:sz w:val="22"/>
          <w:szCs w:val="22"/>
        </w:rPr>
        <w:t xml:space="preserve">  (marcar lo que corresponda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TULOS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egreso:....................................... Facultad: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: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edio de Notas: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s Títulos Universitarios: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1.- Actividad quirúrgica públic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:............................................ Servicio:............................ Hospital: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de:................................................ hasta: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- Actividad quirúrgica privad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:......................................Servicio:.................................. Institución: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CIALIDAD QUIRÚRGICA en la cual realiza su actividad: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IEMBRO TITULAR DE SOCIEDADES QUIRÚRGICAS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dad</w:t>
        <w:tab/>
        <w:tab/>
        <w:tab/>
        <w:tab/>
        <w:tab/>
        <w:tab/>
        <w:tab/>
        <w:tab/>
        <w:tab/>
        <w:t>Fecha de Admisión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CTIVIDAD DOCENTE EN CIRUGÍA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                    Cátedra                Facultad           Universidad          desde           hast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RTIFICACIÓN  ÉTICO MORAL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Los siguientes profesionales </w:t>
      </w:r>
      <w:r>
        <w:rPr>
          <w:rFonts w:cs="Calibri" w:ascii="Calibri" w:hAnsi="Calibri"/>
          <w:b w:val="false"/>
          <w:sz w:val="24"/>
          <w:szCs w:val="24"/>
        </w:rPr>
        <w:t>MAAC</w:t>
      </w:r>
      <w:r>
        <w:rPr>
          <w:rFonts w:cs="Calibri" w:ascii="Calibri" w:hAnsi="Calibri"/>
          <w:sz w:val="24"/>
          <w:szCs w:val="24"/>
        </w:rPr>
        <w:t>, cirujanos de reconocida actuación en nuestro país, me avalarán en mis condiciones ético-morales. (Enviar la nota tipo a cada uno de ellos y una vez recibida completa, adjuntarla al resto de la documentación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right="1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:.................................................................................................</w:t>
      </w:r>
    </w:p>
    <w:p>
      <w:pPr>
        <w:pStyle w:val="Heading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RDFODY+TimesTen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ABWNE+HelveticaNeue-Light">
    <w:altName w:val="Helvetica Neue"/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43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6864350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6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eastAsia="Arial Unicode MS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Msobodytext">
    <w:name w:val="msobodytext"/>
    <w:basedOn w:val="Fuentedeprrafopredeter"/>
    <w:qFormat/>
    <w:rPr/>
  </w:style>
  <w:style w:type="character" w:styleId="A9">
    <w:name w:val="A9"/>
    <w:qFormat/>
    <w:rPr>
      <w:rFonts w:ascii="RDFODY+TimesTen-Roman;Times New Roman" w:hAnsi="RDFODY+TimesTen-Roman;Times New Roman" w:cs="RDFODY+TimesTen-Roman;Times New Roman"/>
      <w:color w:val="000000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inguno">
    <w:name w:val="Ninguno"/>
    <w:qFormat/>
    <w:rPr>
      <w:lang w:val="fr-FR"/>
    </w:rPr>
  </w:style>
  <w:style w:type="character" w:styleId="Hyperlink0">
    <w:name w:val="Hyperlink.0"/>
    <w:qFormat/>
    <w:rPr>
      <w:u w:val="single" w:color="26272A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386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3860" w:leader="none"/>
      </w:tabs>
    </w:pPr>
    <w:rPr>
      <w:rFonts w:ascii="Arial" w:hAnsi="Arial" w:cs="Arial"/>
      <w:sz w:val="20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0" w:before="0" w:after="12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0" w:before="0" w:after="12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b/>
      <w:i/>
      <w:szCs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AR" w:bidi="ar-SA" w:eastAsia="zh-CN"/>
    </w:rPr>
  </w:style>
  <w:style w:type="paragraph" w:styleId="Predeterminado">
    <w:name w:val="Predeterminad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Ydp9952244ayiv5074442905msonormal">
    <w:name w:val="ydp9952244ayiv5074442905msonormal"/>
    <w:basedOn w:val="Normal"/>
    <w:qFormat/>
    <w:pPr>
      <w:spacing w:before="280" w:after="280"/>
    </w:pPr>
    <w:rPr>
      <w:rFonts w:eastAsia="Calibri"/>
      <w:sz w:val="24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37:00Z</dcterms:created>
  <dc:creator>Natalia</dc:creator>
  <dc:description/>
  <cp:keywords/>
  <dc:language>en-US</dc:language>
  <cp:lastModifiedBy>sandra</cp:lastModifiedBy>
  <cp:lastPrinted>2024-06-07T11:48:00Z</cp:lastPrinted>
  <dcterms:modified xsi:type="dcterms:W3CDTF">2025-03-19T12:03:00Z</dcterms:modified>
  <cp:revision>7</cp:revision>
  <dc:subject/>
  <dc:title>JURAMENTO DEL CIRUJANO</dc:title>
</cp:coreProperties>
</file>